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9"/>
        <w:gridCol w:w="126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onstruction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Microstyle ATT" w:ascii="Microstyle ATT" w:hAnsi="Microstyle ATT"/>
                <w:b/>
                <w:bCs/>
                <w:spacing w:val="40"/>
                <w:sz w:val="28"/>
                <w:szCs w:val="28"/>
              </w:rPr>
              <w:t>Construction d’un schéma cinémat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 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>L’objectif est d’acquérir une méthode qui permette d'établir un schéma cinématique minimal, c'est à dire une représentation claire du mécanisme pour pouvoir l'étudi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-rég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ègle 1.</w:t>
      </w:r>
    </w:p>
    <w:p>
      <w:pPr>
        <w:pStyle w:val="Normal"/>
        <w:rPr/>
      </w:pPr>
      <w:r>
        <w:rPr/>
        <w:t>Un schéma cinématique minimal ne montre pas :</w:t>
      </w:r>
    </w:p>
    <w:p>
      <w:pPr>
        <w:pStyle w:val="Normal"/>
        <w:rPr/>
      </w:pPr>
      <w:r>
        <w:rPr/>
        <w:t>* la forme des pièces,</w:t>
        <w:br/>
        <w:t>* les liaisons encastrements,</w:t>
        <w:br/>
        <w:t>* et les solutions techniques employées dans la réalisation des liaison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ègle 2.</w:t>
      </w:r>
    </w:p>
    <w:p>
      <w:pPr>
        <w:pStyle w:val="Retraitcorpsdetexte2"/>
        <w:rPr/>
      </w:pPr>
      <w:r>
        <w:rPr/>
        <w:t xml:space="preserve">Les liaisons sont considérées comme parfaites : </w:t>
      </w:r>
    </w:p>
    <w:p>
      <w:pPr>
        <w:pStyle w:val="Retraitcorpsdetexte2"/>
        <w:ind w:left="0" w:hanging="0"/>
        <w:rPr/>
      </w:pPr>
      <w:r>
        <w:rPr/>
        <w:t>* les pièces sont indéformables et géométriquement parfaites</w:t>
        <w:br/>
        <w:t>* et les assemblages de pièces sont sans jeu et sans frot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 – </w:t>
      </w:r>
      <w:r>
        <w:rPr>
          <w:caps/>
          <w:szCs w:val="24"/>
          <w:u w:val="single"/>
        </w:rPr>
        <w:t>MÉTHODE</w:t>
      </w:r>
      <w:r>
        <w:rPr/>
        <w:t>.    Exemple : Coupe tub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995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5pt;margin-top:1.4pt;width:393pt;height:3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40291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54"/>
        <w:gridCol w:w="454"/>
        <w:gridCol w:w="2268"/>
        <w:gridCol w:w="1134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on de manœu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4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del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de manœu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36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l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65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 file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90</w:t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uliss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ère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1 – Lecture du dessin d'ensemble.</w:t>
      </w:r>
    </w:p>
    <w:p>
      <w:pPr>
        <w:pStyle w:val="Normal"/>
        <w:rPr/>
      </w:pPr>
      <w:r>
        <w:rPr/>
        <w:t>* prenez connaissance du mécanisme (plan d'ensemble, nomenclature, environnement extérieur, fonction globale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 – Liste des différentes classes d'équivalence cinématique.</w:t>
      </w:r>
    </w:p>
    <w:p>
      <w:pPr>
        <w:pStyle w:val="Normal"/>
        <w:rPr/>
      </w:pPr>
      <w:r>
        <w:rPr/>
        <w:t>* coloriez dans chaque vue du dessin d'ensemble les différentes classes d'équivalence cinématiqu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marques.</w:t>
      </w:r>
    </w:p>
    <w:p>
      <w:pPr>
        <w:pStyle w:val="Normal"/>
        <w:rPr/>
      </w:pPr>
      <w:r>
        <w:rPr/>
        <w:t>A chaque classe d'équivalence doit correspondre une couleur.</w:t>
      </w:r>
    </w:p>
    <w:p>
      <w:pPr>
        <w:pStyle w:val="Normal"/>
        <w:rPr/>
      </w:pPr>
      <w:r>
        <w:rPr/>
        <w:t>Ne tenez pas compte des roulements, des éléments déformables (ressort, courroie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istez les pièces de chaque classe d'équivalence cinématique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09"/>
        <w:gridCol w:w="1559"/>
      </w:tblGrid>
      <w:tr>
        <w:trPr>
          <w:cantSplit w:val="true"/>
        </w:trPr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Classes d'équivalence cinématique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de couleur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>- classe d'équivalence cinématique du coulisseau E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1 = {1,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>- classe d'équivalence cinématique de la molette E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2 = {2,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>- classe d'équivalence cinématique d'une roulette E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3 = {4,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>- classe d'équivalence cinématique d'une roulette E3'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3' = {4',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>- classe d'équivalence cinématique du corps E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4 = {6,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>- classe d'équivalence cinématique de la vis de manœuvre E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5 = {7,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 – Graphe des liaisons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/>
        <w:tc>
          <w:tcPr>
            <w:tcW w:w="4748" w:type="dxa"/>
            <w:tcBorders/>
          </w:tcPr>
          <w:p>
            <w:pPr>
              <w:pStyle w:val="TextBodyIndent"/>
              <w:ind w:left="0" w:right="-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953770</wp:posOffset>
                      </wp:positionV>
                      <wp:extent cx="35242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0.15pt;margin-top:75.1pt;width:27.7pt;height:29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-17780</wp:posOffset>
                      </wp:positionV>
                      <wp:extent cx="352425" cy="371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4pt;margin-top:-1.4pt;width:27.7pt;height:29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97905</wp:posOffset>
                      </wp:positionH>
                      <wp:positionV relativeFrom="paragraph">
                        <wp:posOffset>391795</wp:posOffset>
                      </wp:positionV>
                      <wp:extent cx="352425" cy="371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0.15pt;margin-top:30.85pt;width:27.7pt;height:29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31230</wp:posOffset>
                      </wp:positionH>
                      <wp:positionV relativeFrom="paragraph">
                        <wp:posOffset>1553845</wp:posOffset>
                      </wp:positionV>
                      <wp:extent cx="352425" cy="3714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4.9pt;margin-top:122.35pt;width:27.7pt;height:29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21380</wp:posOffset>
                      </wp:positionH>
                      <wp:positionV relativeFrom="paragraph">
                        <wp:posOffset>2325370</wp:posOffset>
                      </wp:positionV>
                      <wp:extent cx="352425" cy="3714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9.4pt;margin-top:183.1pt;width:27.7pt;height:29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2487295</wp:posOffset>
                      </wp:positionV>
                      <wp:extent cx="352425" cy="3714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15pt;margin-top:195.85pt;width:27.7pt;height:29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* étudiez les liaisons pouvant exister entre les classes d'équivalence cinématiqu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1001395</wp:posOffset>
                      </wp:positionV>
                      <wp:extent cx="304800" cy="247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78.85pt;mso-position-vertical-relative:text;margin-left:242.4pt;mso-position-horizontal-relative:margin">
                      <v:fill opacity="32767.5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50055</wp:posOffset>
                      </wp:positionH>
                      <wp:positionV relativeFrom="paragraph">
                        <wp:posOffset>29845</wp:posOffset>
                      </wp:positionV>
                      <wp:extent cx="304800" cy="247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2.35pt;mso-position-vertical-relative:text;margin-left:334.65pt;mso-position-horizontal-relative:margin">
                      <v:fill opacity="32767.5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439420</wp:posOffset>
                      </wp:positionV>
                      <wp:extent cx="304800" cy="247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34.6pt;mso-position-vertical-relative:text;margin-left:482.4pt;mso-position-horizontal-relative:margin">
                      <v:fill opacity="32767.5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59805</wp:posOffset>
                      </wp:positionH>
                      <wp:positionV relativeFrom="paragraph">
                        <wp:posOffset>1601470</wp:posOffset>
                      </wp:positionV>
                      <wp:extent cx="304800" cy="247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3'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126.1pt;mso-position-vertical-relative:text;margin-left:477.15pt;mso-position-horizontal-relative:margin">
                      <v:fill opacity="32767.5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49955</wp:posOffset>
                      </wp:positionH>
                      <wp:positionV relativeFrom="paragraph">
                        <wp:posOffset>2372995</wp:posOffset>
                      </wp:positionV>
                      <wp:extent cx="304800" cy="2476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5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186.85pt;mso-position-vertical-relative:text;margin-left:271.65pt;mso-position-horizontal-relative:margin">
                      <v:fill opacity="32767.5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50180</wp:posOffset>
                      </wp:positionH>
                      <wp:positionV relativeFrom="paragraph">
                        <wp:posOffset>2534920</wp:posOffset>
                      </wp:positionV>
                      <wp:extent cx="304800" cy="2476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4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199.6pt;mso-position-vertical-relative:text;margin-left:413.4pt;mso-position-horizontal-relative:margin">
                      <v:fill opacity="32767.5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284" w:right="-70" w:hanging="0"/>
              <w:rPr/>
            </w:pPr>
            <w:r>
              <w:rPr/>
              <w:t>- sur le dessin d'ensemble, représentez le centre de liaison et le repère associé,</w:t>
              <w:br/>
              <w:t>- puis sur le graphe des liaisons, pour chaque liaison, reliez par un trait les classes d'équivalence cinématique et indiquez la liaison.</w:t>
            </w:r>
          </w:p>
          <w:p>
            <w:pPr>
              <w:pStyle w:val="TextBodyIndent"/>
              <w:ind w:left="284" w:hanging="284"/>
              <w:rPr/>
            </w:pPr>
            <w:r>
              <w:rPr/>
            </w:r>
          </w:p>
          <w:p>
            <w:pPr>
              <w:pStyle w:val="TextBodyIndent"/>
              <w:ind w:left="284" w:hanging="284"/>
              <w:rPr/>
            </w:pPr>
            <w:r>
              <w:rPr/>
            </w:r>
          </w:p>
          <w:p>
            <w:pPr>
              <w:pStyle w:val="TextBodyIndent"/>
              <w:ind w:left="284" w:hanging="284"/>
              <w:rPr/>
            </w:pPr>
            <w:r>
              <w:rPr/>
            </w:r>
          </w:p>
          <w:p>
            <w:pPr>
              <w:pStyle w:val="TextBodyIndent"/>
              <w:ind w:left="284" w:hanging="284"/>
              <w:rPr/>
            </w:pPr>
            <w:r>
              <w:rPr/>
            </w:r>
          </w:p>
          <w:p>
            <w:pPr>
              <w:pStyle w:val="TextBodyIndent"/>
              <w:ind w:left="284" w:hanging="284"/>
              <w:rPr/>
            </w:pPr>
            <w:r>
              <w:rPr/>
            </w:r>
          </w:p>
          <w:p>
            <w:pPr>
              <w:pStyle w:val="TextBodyIndent"/>
              <w:ind w:left="284" w:hanging="284"/>
              <w:rPr/>
            </w:pPr>
            <w:r>
              <w:rPr/>
            </w:r>
          </w:p>
          <w:p>
            <w:pPr>
              <w:pStyle w:val="TextBodyIndent"/>
              <w:ind w:left="284" w:hanging="284"/>
              <w:rPr/>
            </w:pPr>
            <w:r>
              <w:rPr/>
            </w:r>
          </w:p>
          <w:p>
            <w:pPr>
              <w:pStyle w:val="TextBodyIndent"/>
              <w:ind w:left="284" w:hanging="284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left="0"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aphe des liaisons.</w:t>
            </w:r>
          </w:p>
        </w:tc>
      </w:tr>
    </w:tbl>
    <w:p>
      <w:pPr>
        <w:pStyle w:val="Heading3"/>
        <w:rPr/>
      </w:pPr>
      <w:r>
        <w:rPr/>
        <w:t>Remarques.</w:t>
      </w:r>
    </w:p>
    <w:p>
      <w:pPr>
        <w:pStyle w:val="Normal"/>
        <w:rPr/>
      </w:pPr>
      <w:r>
        <w:rPr/>
        <w:t>Pour l'étude d'une liaison entre deux classes d'équivalence cinématique, le reste du mécanisme est supposé enlevé.</w:t>
      </w:r>
    </w:p>
    <w:p>
      <w:pPr>
        <w:pStyle w:val="Normal"/>
        <w:rPr/>
      </w:pPr>
      <w:r>
        <w:rPr/>
        <w:t>Liaison : Nom + caractéristique(s) géométrique(s).</w:t>
      </w:r>
    </w:p>
    <w:p>
      <w:pPr>
        <w:pStyle w:val="Heading2"/>
        <w:rPr/>
      </w:pPr>
      <w:r>
        <w:rPr/>
        <w:t>3.4 – Schéma cinématique.</w:t>
      </w:r>
    </w:p>
    <w:p>
      <w:pPr>
        <w:pStyle w:val="Normal"/>
        <w:rPr/>
      </w:pPr>
      <w:r>
        <w:rPr/>
        <w:t>* après avoir choisi la vue, la plus explicite, placez les centres des liaisons en respectant leurs positions relativ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représentez les liaisons en tenant compte des couleurs des classes d'équivalences et de leur orientation du dessin d'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liez les liaisons en respectant les couleur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marque.</w:t>
      </w:r>
    </w:p>
    <w:p>
      <w:pPr>
        <w:pStyle w:val="Normal"/>
        <w:rPr/>
      </w:pPr>
      <w:r>
        <w:rPr/>
        <w:t>Une couleur correspond à une classe d'équivalence ciné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90" w:dyaOrig="1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05pt;height:148.05pt" filled="f" o:ole="">
            <v:imagedata r:id="rId5" o:title=""/>
          </v:shape>
          <o:OLEObject Type="Embed" ProgID="" ShapeID="ole_rId4" DrawAspect="Content" ObjectID="_16546299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éma cinématiqu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1115</wp:posOffset>
                </wp:positionH>
                <wp:positionV relativeFrom="paragraph">
                  <wp:posOffset>147320</wp:posOffset>
                </wp:positionV>
                <wp:extent cx="342900" cy="281305"/>
                <wp:effectExtent l="4445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1160"/>
                          <a:chOff x="0" y="0"/>
                          <a:chExt cx="343080" cy="281160"/>
                        </a:xfrm>
                      </wpg:grpSpPr>
                      <wps:wsp>
                        <wps:cNvSpPr/>
                        <wps:spPr>
                          <a:xfrm>
                            <a:off x="176040" y="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3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24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1924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22428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21924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22356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2356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11.6pt;width:26.95pt;height:22.1pt" coordorigin="8049,232" coordsize="539,442">
                <v:line id="shape_0" from="8326,232" to="8326,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4,569" to="8588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9,577" to="8108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39,577" to="8198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7,585" to="8296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1,577" to="8400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7,584" to="8476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99,584" to="8558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194"/>
      </w:tblGrid>
      <w:tr>
        <w:trPr/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/>
              <w:t>* complétez le schéma en indiquant :</w:t>
            </w:r>
          </w:p>
          <w:p>
            <w:pPr>
              <w:pStyle w:val="Normal"/>
              <w:ind w:right="-1062" w:hanging="0"/>
              <w:rPr/>
            </w:pPr>
            <w:r>
              <w:rPr/>
              <w:tab/>
              <w:t>- la classe d'équivalence cinématique fixe en la reliant au symbole suivant (             )</w:t>
              <w:br/>
              <w:tab/>
              <w:t xml:space="preserve"> - et les pièces déformables si nécessaire (ressort par exempl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tyle A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8505" w:leader="none"/>
      </w:tabs>
      <w:rPr/>
    </w:pPr>
    <w:r>
      <w:rPr/>
      <w:t>Modélisation des mécanismes.</w:t>
      <w:tab/>
      <w:t xml:space="preserve">Page 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/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Retraitcorpsdetexte2">
    <w:name w:val="Retrait corps de texte 2"/>
    <w:basedOn w:val="Normal"/>
    <w:qFormat/>
    <w:pPr>
      <w:ind w:left="4395" w:hanging="43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30:00Z</dcterms:created>
  <dc:creator/>
  <dc:description/>
  <cp:keywords/>
  <dc:language>en-US</dc:language>
  <cp:lastModifiedBy>Jim</cp:lastModifiedBy>
  <cp:lastPrinted>1999-10-14T07:59:00Z</cp:lastPrinted>
  <dcterms:modified xsi:type="dcterms:W3CDTF">2005-09-04T16:42:00Z</dcterms:modified>
  <cp:revision>5</cp:revision>
  <dc:subject/>
  <dc:title>1 – PRESENTATION</dc:title>
</cp:coreProperties>
</file>